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</w:rPr>
        <w:t>تعل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2007</w:t>
      </w:r>
    </w:p>
    <w:p>
      <w:pPr>
        <w:pStyle w:val="Heading"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اد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است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شغ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و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71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8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ديلاته</w:t>
      </w:r>
      <w:r>
        <w:br w:type="page"/>
      </w:r>
    </w:p>
    <w:p>
      <w:pPr>
        <w:pStyle w:val="Heading"/>
        <w:jc w:val="center"/>
        <w:rPr/>
      </w:pPr>
      <w:r>
        <w:rPr>
          <w:color w:val="000000"/>
          <w:rtl w:val="true"/>
        </w:rPr>
        <w:t>المحت</w:t>
      </w:r>
      <w:r>
        <w:rPr>
          <w:color w:val="000000"/>
          <w:rtl w:val="true"/>
          <w:lang w:bidi="ar-JO"/>
        </w:rPr>
        <w:t>ــ</w:t>
      </w:r>
      <w:r>
        <w:rPr>
          <w:rtl w:val="true"/>
        </w:rPr>
        <w:t>ويات</w:t>
      </w:r>
    </w:p>
    <w:tbl>
      <w:tblPr>
        <w:bidiVisual w:val="true"/>
        <w:tblW w:w="7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44"/>
      </w:tblGrid>
      <w:tr>
        <w:trPr/>
        <w:tc>
          <w:tcPr>
            <w:tcW w:w="4451" w:type="dxa"/>
            <w:tcBorders/>
          </w:tcPr>
          <w:p>
            <w:pPr>
              <w:pStyle w:val="Heading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rFonts w:cs="Arabic Transparent"/>
                <w:color w:val="000000"/>
                <w:sz w:val="30"/>
                <w:szCs w:val="30"/>
              </w:rPr>
            </w:pPr>
            <w:r>
              <w:rPr>
                <w:rFonts w:cs="Arabic Transparent"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عاريف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نقطا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نيف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قا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color w:val="000000"/>
                <w:sz w:val="26"/>
                <w:szCs w:val="26"/>
                <w:rtl w:val="true"/>
              </w:rPr>
              <w:t>"</w:t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8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>المقا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>عا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>بالمرتب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8-2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ندماج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color w:val="000000"/>
                <w:sz w:val="26"/>
                <w:szCs w:val="26"/>
                <w:rtl w:val="true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فنية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إدار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color w:val="000000"/>
                <w:sz w:val="26"/>
                <w:szCs w:val="26"/>
                <w:rtl w:val="true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معدات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قاول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ثان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ثالثة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نيف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عتراض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عقوبات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سادسة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امة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8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1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color w:val="000000"/>
                <w:sz w:val="26"/>
                <w:szCs w:val="26"/>
                <w:rtl w:val="true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قصي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قاولين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شراء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color w:val="000000"/>
                <w:sz w:val="26"/>
                <w:szCs w:val="26"/>
                <w:rtl w:val="true"/>
              </w:rPr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ردن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قا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جنبي</w:t>
            </w:r>
            <w:r>
              <w:rPr>
                <w:color w:val="000000"/>
                <w:sz w:val="26"/>
                <w:szCs w:val="26"/>
                <w:rtl w:val="true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ائزة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لح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اختصاصات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9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لح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نيف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لح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شاريع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لي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ن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ولين</w:t>
      </w:r>
    </w:p>
    <w:p>
      <w:pPr>
        <w:pStyle w:val="Heading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‏</w:t>
      </w:r>
      <w:r>
        <w:rPr>
          <w:rFonts w:cs="Comic Sans MS" w:ascii="Comic Sans MS" w:hAnsi="Comic Sans MS"/>
          <w:color w:val="000000"/>
          <w:sz w:val="36"/>
          <w:szCs w:val="36"/>
        </w:rPr>
        <w:t>2007</w:t>
      </w:r>
    </w:p>
    <w:p>
      <w:pPr>
        <w:pStyle w:val="Normal"/>
        <w:ind w:left="1224" w:right="0" w:hanging="122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م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6"/>
          <w:szCs w:val="26"/>
        </w:rPr>
        <w:t>200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ر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ر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م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د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اشم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16"/>
          <w:szCs w:val="16"/>
          <w:rtl w:val="true"/>
        </w:rPr>
        <w:tab/>
        <w:tab/>
      </w:r>
    </w:p>
    <w:p>
      <w:pPr>
        <w:pStyle w:val="Normal"/>
        <w:ind w:left="1224" w:right="0" w:hanging="1224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كل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عب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ث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ص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ن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ي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2925" w:right="0" w:hanging="1843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7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8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ر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77" w:right="0" w:hanging="107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ا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كان</w:t>
      </w:r>
    </w:p>
    <w:p>
      <w:pPr>
        <w:pStyle w:val="Normal"/>
        <w:ind w:left="1218" w:right="0" w:hanging="142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كان</w:t>
      </w:r>
    </w:p>
    <w:p>
      <w:pPr>
        <w:pStyle w:val="Normal"/>
        <w:ind w:left="1218" w:right="0" w:hanging="142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: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925" w:right="0" w:hanging="1843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قتض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ق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925" w:right="0" w:hanging="1843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دن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دن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عم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ء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نا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يما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عدين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واد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[</w:t>
      </w:r>
    </w:p>
    <w:p>
      <w:pPr>
        <w:pStyle w:val="Normal"/>
        <w:ind w:left="2925" w:right="0" w:hanging="1843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عت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زء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جز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880" w:right="0" w:hanging="187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عت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زء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جز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925" w:right="0" w:hanging="191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: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ت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ث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76" w:right="0" w:hanging="107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ن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لث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رابع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ا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ساد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عت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082" w:right="0" w:hanging="1133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ث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ضو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56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ع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عو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نون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ض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ضائ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تخ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ا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اجم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كث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ت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ضائ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ضر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ا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ص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ج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عا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خب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تص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حا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ات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هام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و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ا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Heading3"/>
        <w:ind w:left="1082" w:right="0"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تق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مه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-</w:t>
      </w:r>
    </w:p>
    <w:p>
      <w:pPr>
        <w:pStyle w:val="Normal"/>
        <w:ind w:left="1649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أك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وثائ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ا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ملاحق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كل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دع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حا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نسيبا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وزي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216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ind w:left="935" w:right="0" w:hanging="113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082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</w:p>
    <w:p>
      <w:pPr>
        <w:pStyle w:val="Normal"/>
        <w:ind w:left="1082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ا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82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</w:t>
      </w:r>
    </w:p>
    <w:p>
      <w:pPr>
        <w:pStyle w:val="Normal"/>
        <w:ind w:left="1082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</w:p>
    <w:p>
      <w:pPr>
        <w:pStyle w:val="Normal"/>
        <w:ind w:left="1082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رى</w:t>
      </w:r>
    </w:p>
    <w:p>
      <w:pPr>
        <w:pStyle w:val="Normal"/>
        <w:ind w:left="1224" w:right="0" w:hanging="431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ق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</w:p>
    <w:p>
      <w:pPr>
        <w:pStyle w:val="Normal"/>
        <w:ind w:left="1224" w:right="0" w:hanging="1134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24" w:right="0" w:hanging="113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ت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د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يس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نت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لاث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ذ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ت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فعو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Heading"/>
        <w:ind w:left="1366" w:right="0" w:hanging="431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ن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ح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JO"/>
        </w:rPr>
        <w:t>تم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سنت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ت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ثائ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فع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نيف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927" w:leader="none"/>
        </w:tabs>
        <w:ind w:left="1927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رخ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هن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927" w:leader="none"/>
        </w:tabs>
        <w:ind w:left="1927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ح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قاو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ش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اريخه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927" w:leader="none"/>
        </w:tabs>
        <w:ind w:left="1927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ج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ديث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هندس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اد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ع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هندس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927" w:leader="none"/>
        </w:tabs>
        <w:ind w:left="1927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د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ش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ملو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يه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927" w:leader="none"/>
        </w:tabs>
        <w:ind w:left="1927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ج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اد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نا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ج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ديث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اريخه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عل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2216" w:right="0" w:hanging="283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ز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د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ق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ا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ب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2293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م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كوا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2293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رش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ثائ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روني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ع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ثائ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حا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خ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تلاف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1260" w:right="0" w:hanging="12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م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خيص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غ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كم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غ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جراء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ط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ع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لب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زا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قو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Simplified Arabic"/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Cs/>
          <w:color w:val="000000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Cs w:val="26"/>
          <w:rtl w:val="true"/>
        </w:rPr>
        <w:t>(</w:t>
      </w:r>
      <w:r>
        <w:rPr>
          <w:bCs/>
          <w:color w:val="000000"/>
          <w:sz w:val="26"/>
          <w:szCs w:val="26"/>
        </w:rPr>
        <w:t>8</w:t>
      </w:r>
      <w:r>
        <w:rPr>
          <w:bCs/>
          <w:color w:val="000000"/>
          <w:sz w:val="26"/>
          <w:szCs w:val="26"/>
          <w:rtl w:val="true"/>
        </w:rPr>
        <w:t xml:space="preserve">) </w:t>
      </w:r>
      <w:r>
        <w:rPr>
          <w:bCs/>
          <w:color w:val="000000"/>
          <w:sz w:val="26"/>
          <w:szCs w:val="26"/>
          <w:rtl w:val="true"/>
        </w:rPr>
        <w:t>–</w:t>
      </w:r>
      <w:r>
        <w:rPr>
          <w:bCs/>
          <w:color w:val="000000"/>
          <w:sz w:val="26"/>
          <w:szCs w:val="26"/>
          <w:rtl w:val="true"/>
        </w:rPr>
        <w:t xml:space="preserve"> (</w:t>
      </w:r>
      <w:r>
        <w:rPr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Cs/>
          <w:color w:val="000000"/>
          <w:sz w:val="26"/>
          <w:szCs w:val="26"/>
          <w:rtl w:val="true"/>
        </w:rPr>
        <w:t>)</w:t>
      </w:r>
    </w:p>
    <w:p>
      <w:pPr>
        <w:pStyle w:val="Heading1"/>
        <w:bidi w:val="1"/>
        <w:ind w:left="1082" w:right="0" w:hanging="56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rtl w:val="true"/>
        </w:rPr>
      </w:r>
    </w:p>
    <w:p>
      <w:pPr>
        <w:pStyle w:val="Heading1"/>
        <w:bidi w:val="1"/>
        <w:ind w:left="1082" w:right="0" w:hanging="561"/>
        <w:jc w:val="both"/>
        <w:rPr/>
      </w:pPr>
      <w:r>
        <w:rPr>
          <w:bCs/>
          <w:color w:val="000000"/>
          <w:sz w:val="26"/>
          <w:szCs w:val="26"/>
        </w:rPr>
        <w:t>8-1</w:t>
      </w:r>
      <w:r>
        <w:rPr>
          <w:bCs/>
          <w:color w:val="000000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قاول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Cs w:val="26"/>
          <w:rtl w:val="true"/>
        </w:rPr>
        <w:t xml:space="preserve">( </w:t>
      </w:r>
      <w:r>
        <w:rPr>
          <w:bCs/>
          <w:color w:val="000000"/>
          <w:sz w:val="26"/>
          <w:sz w:val="26"/>
          <w:szCs w:val="26"/>
          <w:rtl w:val="true"/>
        </w:rPr>
        <w:t>مقاولاً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عاماُ</w:t>
      </w:r>
      <w:r>
        <w:rPr>
          <w:bCs/>
          <w:color w:val="000000"/>
          <w:sz w:val="26"/>
          <w:szCs w:val="26"/>
          <w:rtl w:val="true"/>
        </w:rPr>
        <w:t xml:space="preserve">) </w:t>
      </w:r>
      <w:r>
        <w:rPr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ف</w:t>
      </w:r>
      <w:r>
        <w:rPr>
          <w:bCs/>
          <w:color w:val="000000"/>
          <w:sz w:val="26"/>
          <w:sz w:val="26"/>
          <w:szCs w:val="26"/>
          <w:rtl w:val="true"/>
          <w:lang w:bidi="ar-JO"/>
        </w:rPr>
        <w:t>ئة</w:t>
      </w:r>
      <w:r>
        <w:rPr>
          <w:rFonts w:cs="Times New Roman"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  <w:lang w:bidi="ar-JO"/>
        </w:rPr>
        <w:t>الأولى</w:t>
      </w:r>
      <w:r>
        <w:rPr>
          <w:rFonts w:cs="Times New Roman"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bCs/>
          <w:color w:val="000000"/>
          <w:sz w:val="26"/>
          <w:szCs w:val="26"/>
          <w:rtl w:val="true"/>
          <w:lang w:bidi="ar-JO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بني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</w:t>
      </w:r>
    </w:p>
    <w:p>
      <w:pPr>
        <w:pStyle w:val="Normal"/>
        <w:ind w:left="51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1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1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1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1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1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1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15" w:right="0" w:hanging="0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ستيف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:</w:t>
      </w:r>
    </w:p>
    <w:p>
      <w:pPr>
        <w:pStyle w:val="Heading1"/>
        <w:bidi w:val="1"/>
        <w:ind w:left="799" w:right="0" w:hanging="799"/>
        <w:jc w:val="both"/>
        <w:rPr/>
      </w:pPr>
      <w:r>
        <w:rPr>
          <w:bCs/>
          <w:color w:val="000000"/>
          <w:sz w:val="26"/>
          <w:szCs w:val="26"/>
          <w:rtl w:val="true"/>
        </w:rPr>
        <w:tab/>
      </w:r>
      <w:r>
        <w:rPr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رأس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اله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سجل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Cs/>
          <w:color w:val="000000"/>
          <w:sz w:val="26"/>
          <w:szCs w:val="26"/>
        </w:rPr>
        <w:t>2</w:t>
      </w:r>
      <w:r>
        <w:rPr>
          <w:rFonts w:cs="Arial" w:ascii="Arial" w:hAnsi="Arial"/>
          <w:bCs/>
          <w:color w:val="000000"/>
          <w:sz w:val="26"/>
          <w:szCs w:val="26"/>
          <w:rtl w:val="true"/>
        </w:rPr>
        <w:t>)</w:t>
      </w:r>
      <w:r>
        <w:rPr>
          <w:bCs/>
          <w:color w:val="000000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أقل</w:t>
      </w:r>
      <w:r>
        <w:rPr>
          <w:bCs/>
          <w:color w:val="000000"/>
          <w:sz w:val="26"/>
          <w:szCs w:val="26"/>
          <w:rtl w:val="true"/>
        </w:rPr>
        <w:t>.</w:t>
      </w:r>
    </w:p>
    <w:p>
      <w:pPr>
        <w:pStyle w:val="Heading1"/>
        <w:bidi w:val="1"/>
        <w:ind w:left="1218" w:right="0" w:hanging="425"/>
        <w:jc w:val="both"/>
        <w:rPr/>
      </w:pPr>
      <w:r>
        <w:rPr>
          <w:bCs/>
          <w:color w:val="000000"/>
          <w:sz w:val="26"/>
          <w:sz w:val="26"/>
          <w:szCs w:val="26"/>
          <w:rtl w:val="true"/>
        </w:rPr>
        <w:t>ب</w:t>
      </w:r>
      <w:r>
        <w:rPr>
          <w:bCs/>
          <w:color w:val="000000"/>
          <w:sz w:val="26"/>
          <w:szCs w:val="26"/>
          <w:rtl w:val="true"/>
        </w:rPr>
        <w:t xml:space="preserve">- </w:t>
      </w:r>
      <w:r>
        <w:rPr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وثائق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لاء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طلبها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bCs/>
          <w:color w:val="000000"/>
          <w:sz w:val="26"/>
          <w:szCs w:val="26"/>
          <w:rtl w:val="true"/>
        </w:rPr>
        <w:t>.</w:t>
      </w:r>
    </w:p>
    <w:p>
      <w:pPr>
        <w:pStyle w:val="Heading1"/>
        <w:bidi w:val="1"/>
        <w:ind w:left="1366" w:right="0" w:hanging="573"/>
        <w:jc w:val="both"/>
        <w:rPr/>
      </w:pPr>
      <w:r>
        <w:rPr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Cs w:val="26"/>
          <w:rtl w:val="true"/>
        </w:rPr>
        <w:t xml:space="preserve">- </w:t>
      </w:r>
      <w:r>
        <w:rPr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لدي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وثق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شمل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إنجاز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رئيسي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أربع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وبقيم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إجمالي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قدارها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ثلاثي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أقل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عشر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أخيرة</w:t>
      </w:r>
      <w:r>
        <w:rPr>
          <w:bCs/>
          <w:color w:val="000000"/>
          <w:sz w:val="26"/>
          <w:szCs w:val="26"/>
          <w:rtl w:val="true"/>
        </w:rPr>
        <w:t>.</w:t>
      </w:r>
    </w:p>
    <w:p>
      <w:pPr>
        <w:pStyle w:val="Heading1"/>
        <w:bidi w:val="1"/>
        <w:ind w:left="1224" w:right="0" w:hanging="4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Cs w:val="26"/>
          <w:rtl w:val="true"/>
        </w:rPr>
        <w:t>-</w:t>
      </w:r>
      <w:r>
        <w:rPr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خبراته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سنوات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أخير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خالياً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تعثرات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إنجاز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وق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سمي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ع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ل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ing1"/>
        <w:bidi w:val="1"/>
        <w:ind w:left="657" w:right="0" w:hanging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-2</w:t>
      </w:r>
      <w:r>
        <w:rPr>
          <w:bCs/>
          <w:color w:val="000000"/>
          <w:sz w:val="26"/>
          <w:szCs w:val="26"/>
          <w:rtl w:val="true"/>
        </w:rPr>
        <w:t>-</w:t>
        <w:tab/>
      </w:r>
      <w:r>
        <w:rPr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يسم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ئتلافا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تصدير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ولتنفيذ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كبرى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والمتخصص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Cs w:val="26"/>
          <w:rtl w:val="true"/>
        </w:rPr>
        <w:t xml:space="preserve">( </w:t>
      </w:r>
      <w:r>
        <w:rPr>
          <w:bCs/>
          <w:color w:val="000000"/>
          <w:sz w:val="26"/>
          <w:sz w:val="26"/>
          <w:szCs w:val="26"/>
          <w:rtl w:val="true"/>
        </w:rPr>
        <w:t>مقاولاً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بالمرتبة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العليا</w:t>
      </w:r>
      <w:r>
        <w:rPr>
          <w:bCs/>
          <w:color w:val="000000"/>
          <w:sz w:val="26"/>
          <w:szCs w:val="26"/>
          <w:rtl w:val="true"/>
        </w:rPr>
        <w:t xml:space="preserve">) </w:t>
      </w:r>
      <w:r>
        <w:rPr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224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غط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أس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567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ج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خ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رد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عض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م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ع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561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66" w:right="0" w:hanging="561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رت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طرو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ناق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در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رو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مو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رج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ر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24" w:right="0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24" w:right="0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24" w:right="0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366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ث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ق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ت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تل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كاف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ضا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سؤو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واج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قو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تفا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ث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د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419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24" w:right="0" w:hanging="419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اف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اقص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9" w:right="0" w:firstLine="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رت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ي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فرغ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9" w:right="0" w:firstLine="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 -</w:t>
      </w:r>
    </w:p>
    <w:p>
      <w:pPr>
        <w:pStyle w:val="Normal"/>
        <w:ind w:left="1082" w:right="0" w:firstLine="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ب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و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82" w:right="0" w:firstLine="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82" w:right="0" w:firstLine="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ISO 140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 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تعل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بيئ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).</w:t>
      </w:r>
    </w:p>
    <w:p>
      <w:pPr>
        <w:pStyle w:val="Normal"/>
        <w:ind w:left="1082" w:right="0" w:firstLine="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lang w:bidi="ar-JO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و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بش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شام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ق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رت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م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جر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ا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ا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ق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9" w:right="0" w:firstLine="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ئتلا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9" w:right="0" w:firstLine="6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60" w:right="0" w:hanging="12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6"/>
          <w:szCs w:val="26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م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ع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غ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آ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ند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لتا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- 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ن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ت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رق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نية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ن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ج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ض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ي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وا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آ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ندمج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ر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ف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د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ه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ض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ي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ا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ج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ا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غ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فك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دم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از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1508" w:right="0" w:hanging="150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غ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1508" w:right="0" w:hanging="1508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ض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دن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سدد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رس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نف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خص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ش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87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ج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ق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ار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سج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ار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ق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ق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ا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خ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ع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اد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ا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 .</w:t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933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دي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فرغ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283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791" w:right="0" w:hanging="283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دي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ء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نما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د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ق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ب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283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1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3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2216" w:right="0" w:hanging="283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كت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كث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358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اد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ثلث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ط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500" w:right="0" w:hanging="56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كت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ستث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ت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0" w:right="0" w:hanging="1412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1360" w:right="0" w:hanging="1412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1360" w:right="0" w:hanging="1412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1360" w:right="0" w:hanging="1412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JO"/>
        </w:rPr>
        <w:t>1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ه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م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ؤ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س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م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284"/>
        <w:jc w:val="both"/>
        <w:rPr>
          <w:rFonts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ind w:left="1366" w:right="0" w:hanging="28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lang w:bidi="ar-JO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ه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م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ثن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لث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791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ج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خصص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تفرغ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ار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ندس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ن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1791" w:right="0" w:hanging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ثن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ت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Heading6"/>
        <w:ind w:left="2075" w:right="0" w:hanging="28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rtl w:val="true"/>
        </w:rPr>
        <w:t xml:space="preserve">- </w:t>
      </w:r>
      <w:r>
        <w:rPr>
          <w:color w:val="000000"/>
          <w:sz w:val="26"/>
          <w:sz w:val="26"/>
          <w:szCs w:val="26"/>
          <w:u w:val="none"/>
          <w:rtl w:val="true"/>
        </w:rPr>
        <w:t>مهندس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برمج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وتخطيط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للفئ</w:t>
      </w:r>
      <w:r>
        <w:rPr>
          <w:color w:val="000000"/>
          <w:sz w:val="26"/>
          <w:sz w:val="26"/>
          <w:szCs w:val="26"/>
          <w:u w:val="none"/>
          <w:rtl w:val="true"/>
          <w:lang w:bidi="ar-JO"/>
        </w:rPr>
        <w:t>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لأي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مجالا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التصنيف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الوارد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الملحق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none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color w:val="000000"/>
          <w:sz w:val="26"/>
          <w:szCs w:val="26"/>
          <w:u w:val="none"/>
          <w:rtl w:val="true"/>
        </w:rPr>
        <w:t>(</w:t>
      </w:r>
      <w:r>
        <w:rPr>
          <w:color w:val="000000"/>
          <w:sz w:val="26"/>
          <w:szCs w:val="26"/>
          <w:u w:val="none"/>
        </w:rPr>
        <w:t>2</w:t>
      </w:r>
      <w:r>
        <w:rPr>
          <w:color w:val="000000"/>
          <w:sz w:val="26"/>
          <w:szCs w:val="26"/>
          <w:u w:val="none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  <w:u w:val="none"/>
        </w:rPr>
      </w:pPr>
      <w:r>
        <w:rPr>
          <w:rFonts w:cs="Simplified Arabic"/>
          <w:b/>
          <w:bCs/>
          <w:color w:val="000000"/>
          <w:sz w:val="16"/>
          <w:szCs w:val="16"/>
          <w:u w:val="none"/>
          <w:rtl w:val="true"/>
        </w:rPr>
      </w:r>
    </w:p>
    <w:p>
      <w:pPr>
        <w:pStyle w:val="BodyTextIndent2"/>
        <w:ind w:left="1366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 xml:space="preserve">* </w:t>
      </w:r>
      <w:r>
        <w:rPr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الكا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ني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ج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ختصاص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تفرغ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رك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TextBodyIndent"/>
        <w:ind w:left="1366" w:right="0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ab/>
      </w:r>
      <w:r>
        <w:rPr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مار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هند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د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قاول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1366" w:right="0" w:hanging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1366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را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1366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خر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ق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سام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ساح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اس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حل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وس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ي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08" w:right="0" w:hanging="150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تر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ئ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تفر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ت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1649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649" w:right="0" w:hanging="164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غ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ص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و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ي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بين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حو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فرغ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ش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ظيف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56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933" w:right="0" w:hanging="1844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ر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شو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بيا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رك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ش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ج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رخ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933" w:right="0" w:hanging="184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2075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ش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ل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ست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ق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ع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ي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كيتها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إع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عل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1849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66" w:right="0" w:hanging="1282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ذ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ح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18" w:right="0" w:hanging="113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66" w:right="0" w:hanging="1282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366" w:right="0" w:hanging="28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غ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واص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كشو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شها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ش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نفيذ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نفيذ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ف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ل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ستو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م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ف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غ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يفائ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ت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ت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ا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سا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غ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تق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ت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00"/>
          <w:sz w:val="26"/>
          <w:szCs w:val="26"/>
        </w:rPr>
        <w:t>1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حقيق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صو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ق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غ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508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3209" w:right="0" w:hanging="1701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ذ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4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بعما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283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ئت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خمس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067" w:right="0" w:hanging="1559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شر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Heading2"/>
        <w:ind w:left="1508" w:right="0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وميكانيك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ind w:left="1791" w:right="0" w:hanging="283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ذ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ئ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067" w:right="0" w:hanging="1559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5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خم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5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بغ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ي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ع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ها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جاز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حد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ث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جاز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ث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ذكو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فاء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تا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ذكو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6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غ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فاء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ت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68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حو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ج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ث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أ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ر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فيذ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82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082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1933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و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ت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7" w:leader="none"/>
          <w:tab w:val="right" w:pos="651" w:leader="none"/>
          <w:tab w:val="right" w:pos="1785" w:leader="none"/>
          <w:tab w:val="right" w:pos="2210" w:leader="none"/>
          <w:tab w:val="right" w:pos="2919" w:leader="none"/>
        </w:tabs>
        <w:ind w:left="1933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ئ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7" w:leader="none"/>
          <w:tab w:val="right" w:pos="651" w:leader="none"/>
          <w:tab w:val="right" w:pos="1785" w:leader="none"/>
          <w:tab w:val="right" w:pos="2210" w:leader="none"/>
          <w:tab w:val="right" w:pos="2919" w:leader="none"/>
        </w:tabs>
        <w:ind w:left="1933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ندس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مل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و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ت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933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ئ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ثن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ثن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7" w:leader="none"/>
          <w:tab w:val="right" w:pos="1785" w:leader="none"/>
          <w:tab w:val="right" w:pos="2210" w:leader="none"/>
          <w:tab w:val="right" w:pos="2919" w:leader="none"/>
        </w:tabs>
        <w:ind w:left="1933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و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7" w:leader="none"/>
        </w:tabs>
        <w:ind w:left="1366" w:right="0" w:hanging="567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7" w:leader="none"/>
        </w:tabs>
        <w:ind w:left="1159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نفيذ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واس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جهز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عدا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5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از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ع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ف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واس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ئت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حت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جز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7" w:leader="none"/>
        </w:tabs>
        <w:ind w:left="799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1159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ت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ف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ا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7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جز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ع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د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وث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ق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56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66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ا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ث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ق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ص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ق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صح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1791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ق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ث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سج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ind w:left="1791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جم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ل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Heading7"/>
        <w:ind w:left="1366" w:righ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فل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ة</w:t>
      </w:r>
      <w:r>
        <w:rPr>
          <w:color w:val="000000"/>
          <w:sz w:val="26"/>
          <w:szCs w:val="26"/>
          <w:rtl w:val="true"/>
        </w:rPr>
        <w:tab/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% </w:t>
      </w:r>
      <w:r>
        <w:rPr>
          <w:color w:val="000000"/>
          <w:sz w:val="26"/>
          <w:sz w:val="26"/>
          <w:szCs w:val="26"/>
          <w:rtl w:val="true"/>
        </w:rPr>
        <w:t>للفئ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ثالثة</w:t>
      </w:r>
    </w:p>
    <w:p>
      <w:pPr>
        <w:pStyle w:val="Normal"/>
        <w:ind w:left="5193" w:right="0" w:hanging="3544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ل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6"/>
          <w:szCs w:val="26"/>
        </w:rPr>
        <w:t>3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ا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سادسة</w:t>
      </w:r>
    </w:p>
    <w:p>
      <w:pPr>
        <w:pStyle w:val="Normal"/>
        <w:ind w:left="1791" w:right="0" w:hanging="0"/>
        <w:jc w:val="both"/>
        <w:rPr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ت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JO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مه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خاص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2216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1791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color w:val="000000"/>
          <w:sz w:val="26"/>
          <w:szCs w:val="26"/>
          <w:lang w:bidi="ar-JO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طر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ك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تك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حت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جار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1791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ح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color w:val="000000"/>
          <w:sz w:val="26"/>
          <w:szCs w:val="26"/>
          <w:lang w:bidi="ar-JO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ع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ساه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المؤس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ش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رس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عا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إحال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كعطاء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1649" w:right="0" w:hanging="1559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1649" w:right="0" w:hanging="155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نف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فلت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س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س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قاط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نفاق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اب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ر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عد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ind w:left="1508" w:right="0" w:hanging="851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ق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تسب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649" w:right="0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نف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ع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فلت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س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س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قاط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نفاق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ا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ر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عد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ده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60" w:right="0" w:hanging="12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7" w:leader="none"/>
        </w:tabs>
        <w:ind w:left="1191" w:right="0" w:hanging="1134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شخصية</w:t>
      </w:r>
    </w:p>
    <w:p>
      <w:pPr>
        <w:pStyle w:val="Normal"/>
        <w:ind w:left="1508" w:right="0" w:hanging="431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ت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شأ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ه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م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فوض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أم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ق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366" w:right="0" w:hanging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ثن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350" w:right="0" w:hanging="198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3350" w:right="0" w:hanging="1984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350" w:right="0" w:hanging="1984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2216" w:right="0" w:hanging="85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طاب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ؤس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350" w:right="0" w:hanging="1984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649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و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ئ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ما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ل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283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649" w:right="0" w:hanging="283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راو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ب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اد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075" w:right="0" w:hanging="85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دب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ن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مار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ء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يكو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ind w:left="1649" w:right="0" w:hanging="43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ذكور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ق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عتم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284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شأ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82" w:right="0" w:hanging="1082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082" w:right="0" w:hanging="1082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هند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ب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عتماد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قترا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1649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1366" w:right="0" w:hanging="136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سح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ه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ا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مو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نسح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ر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نسح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تر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ه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س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خلاف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ع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60" w:right="0" w:hanging="126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غ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تس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ك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تخ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م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60" w:right="0" w:hanging="12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6"/>
          <w:szCs w:val="26"/>
        </w:rPr>
        <w:t>2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غرا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خت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1649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ك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شائ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أس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% .</w:t>
      </w:r>
    </w:p>
    <w:p>
      <w:pPr>
        <w:pStyle w:val="Heading121"/>
        <w:ind w:left="1649" w:right="0" w:hanging="425"/>
        <w:jc w:val="both"/>
        <w:rPr>
          <w:rFonts w:cs="Simplified Arabic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Simplified Arabic"/>
          <w:i w:val="false"/>
          <w:iCs w:val="false"/>
          <w:color w:val="000000"/>
          <w:sz w:val="26"/>
          <w:szCs w:val="26"/>
          <w:u w:val="none"/>
          <w:lang w:bidi="ar-JO"/>
        </w:rPr>
        <w:t>3</w:t>
      </w:r>
      <w:r>
        <w:rPr>
          <w:rFonts w:cs="Simplified Arabic"/>
          <w:i w:val="false"/>
          <w:iCs w:val="false"/>
          <w:color w:val="000000"/>
          <w:sz w:val="26"/>
          <w:szCs w:val="26"/>
          <w:u w:val="none"/>
          <w:rtl w:val="true"/>
          <w:lang w:bidi="ar-JO"/>
        </w:rPr>
        <w:t xml:space="preserve">-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اذا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كانت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مؤسسة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يجب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الحصول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أولاً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قرار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ترخيص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جديد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لتحويل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المؤسسة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الى</w:t>
      </w:r>
      <w:r>
        <w:rPr>
          <w:rFonts w:cs="Times New Roman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6"/>
          <w:sz w:val="26"/>
          <w:szCs w:val="26"/>
          <w:u w:val="none"/>
          <w:rtl w:val="true"/>
        </w:rPr>
        <w:t>شركة</w:t>
      </w:r>
      <w:r>
        <w:rPr>
          <w:rFonts w:cs="Simplified Arabic"/>
          <w:i w:val="false"/>
          <w:iCs w:val="false"/>
          <w:color w:val="000000"/>
          <w:sz w:val="26"/>
          <w:szCs w:val="26"/>
          <w:u w:val="none"/>
          <w:rtl w:val="true"/>
        </w:rPr>
        <w:t>.</w:t>
      </w:r>
    </w:p>
    <w:p>
      <w:pPr>
        <w:pStyle w:val="Normal"/>
        <w:ind w:left="1649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0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60" w:right="0" w:hanging="126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ضم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اه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صل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حوا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Heading4"/>
        <w:ind w:left="1508" w:right="0" w:hanging="1276"/>
        <w:jc w:val="both"/>
        <w:rPr>
          <w:rFonts w:cs="Simplified Arabi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implified Arabic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Heading4"/>
        <w:ind w:left="1508" w:right="0" w:hanging="1276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rtl w:val="true"/>
        </w:rPr>
        <w:t xml:space="preserve">)- </w:t>
      </w:r>
      <w:r>
        <w:rPr>
          <w:color w:val="000000"/>
          <w:sz w:val="26"/>
          <w:sz w:val="26"/>
          <w:szCs w:val="26"/>
          <w:rtl w:val="true"/>
        </w:rPr>
        <w:t>يترت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التم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عد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ئ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ثالث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Cs w:val="26"/>
          <w:rtl w:val="true"/>
        </w:rPr>
        <w:t>:-</w:t>
      </w:r>
    </w:p>
    <w:p>
      <w:pPr>
        <w:pStyle w:val="Normal"/>
        <w:ind w:left="1049" w:right="709" w:hanging="284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1224" w:right="0" w:hanging="45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فا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س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ق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ا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د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24" w:right="0" w:hanging="45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ز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ين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جو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طلو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ذ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ت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ق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سا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انو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45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رير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ب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ضاع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شاريع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ت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نفيذ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زو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ض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وثيق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366" w:leader="none"/>
        </w:tabs>
        <w:ind w:left="1224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ي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ظي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نشآ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ك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صص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لاح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اه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49" w:right="0" w:hanging="284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ل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ض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49" w:right="709" w:hanging="28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66" w:right="0" w:hanging="1309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66" w:right="0" w:hanging="130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غ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1049" w:right="709" w:hanging="992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24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در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فاي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قي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سؤو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رت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ت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24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أ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ك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ضاف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أ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ستثن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أ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ك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م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459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ك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آ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هيز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ضاف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65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224" w:right="0" w:hanging="122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ترا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ليغ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بر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ثائ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ستج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هائي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508" w:right="0" w:hanging="150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ر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فظ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ت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ج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ائ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اس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ي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ع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دن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راع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ثائ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رف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إتخا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2075" w:right="0" w:hanging="42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ذ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ال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حق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075" w:right="0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ا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اسب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075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649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ر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ك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دق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ذ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نف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حال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ئ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65" w:right="709" w:hanging="42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082" w:right="0" w:hanging="1082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ار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ر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ع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1508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08" w:right="0" w:hanging="150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م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دس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ر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قتض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عو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نون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ض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ضاء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ت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ا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ص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ا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أن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1791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ض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ردني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أسي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ك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ش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8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طر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ج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ق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ق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ا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سج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ار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ش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خ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ع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.</w:t>
      </w:r>
    </w:p>
    <w:p>
      <w:pPr>
        <w:pStyle w:val="Normal"/>
        <w:ind w:left="1366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709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224" w:right="0" w:hanging="127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ت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د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يس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نت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لاث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ذ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نت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فعو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م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ن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ثائ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ستث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ن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</w:rPr>
        <w:t>،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ind w:left="1276" w:right="0" w:hanging="127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66" w:right="0" w:hanging="136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ق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دائ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دائ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150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ك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ق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تسب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260" w:right="0" w:hanging="12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ندس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ستش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980" w:leader="none"/>
        </w:tabs>
        <w:ind w:left="1260" w:right="0" w:hanging="12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</w:tabs>
        <w:ind w:left="1260" w:right="0" w:hanging="12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ind w:left="1260" w:right="0" w:hanging="36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ع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1260" w:right="0" w:hanging="36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جاز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1260" w:right="0" w:hanging="36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حتفاظ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دن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آ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1260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1508" w:right="0" w:hanging="608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يق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يق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ي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ي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ثائ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941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ق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ج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م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366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ب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440" w:right="0" w:hanging="144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كا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ئ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ص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سبا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تحق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ص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ب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خ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791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ط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ته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ص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صي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د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كو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ط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نف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خ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66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ز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91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ط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ناد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قر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7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8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عديلات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425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ص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ن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ب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ص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كو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ط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با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49" w:right="0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ص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خال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ن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ص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ال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تحق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1508" w:right="0" w:hanging="141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خ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7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8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عديلات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68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ب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ب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ط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از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خر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ط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اؤ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إ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ي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276" w:right="0" w:hanging="127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508" w:right="0" w:hanging="1418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ع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خب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قص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إ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حق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ي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افآ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س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واف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76" w:right="0" w:hanging="127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Indent3"/>
        <w:ind w:left="1508" w:right="0" w:hanging="1418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  <w:rtl w:val="true"/>
        </w:rPr>
        <w:t xml:space="preserve">)- </w:t>
      </w: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ج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قاو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رد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شا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ق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ن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قق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ر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color w:val="000000"/>
          <w:sz w:val="26"/>
          <w:szCs w:val="26"/>
          <w:rtl w:val="true"/>
        </w:rPr>
        <w:t>:-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رد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>%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508" w:right="0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ن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ضع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ج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إدا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ا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ن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ث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يم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ي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ؤو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لتزا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رت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ان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ج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دني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508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ن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حو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ص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أ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ع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ع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تم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82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نا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ر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صل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12" w:leader="none"/>
        </w:tabs>
        <w:ind w:left="929" w:right="0" w:hanging="363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12" w:leader="none"/>
        </w:tabs>
        <w:ind w:left="929" w:right="0" w:hanging="839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ض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عل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ي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24" w:right="0" w:hanging="113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224" w:right="0" w:hanging="1134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4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غ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نشو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ر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443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1/6/20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76" w:right="0" w:hanging="127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276" w:right="0" w:hanging="127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440" w:right="0" w:hanging="144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1440" w:right="0" w:hanging="144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1440" w:right="0" w:hanging="14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صا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شغ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454" w:right="0" w:hanging="454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794" w:right="0" w:hanging="397"/>
        <w:jc w:val="both"/>
        <w:rPr/>
      </w:pPr>
      <w:r>
        <w:rPr>
          <w:rFonts w:cs="Simplified Arabic"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ك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واع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عب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زف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ا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فرش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جس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عب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ل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فلت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ناد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ه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إش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حذي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داب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ماي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جر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نزلا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نقل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فلت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-</w:t>
      </w:r>
    </w:p>
    <w:p>
      <w:pPr>
        <w:pStyle w:val="TextBodyIndent"/>
        <w:ind w:left="799" w:right="0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</w:t>
      </w: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 w:val="26"/>
          <w:szCs w:val="26"/>
          <w:rtl w:val="true"/>
        </w:rPr>
        <w:t>ه</w:t>
      </w:r>
      <w:r>
        <w:rPr>
          <w:color w:val="000000"/>
          <w:sz w:val="26"/>
          <w:sz w:val="26"/>
          <w:szCs w:val="26"/>
          <w:rtl w:val="true"/>
        </w:rPr>
        <w:t>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نفي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سفلت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اخ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بار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طب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طح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رق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جه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يا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سان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س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قاط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نفا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-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س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قاط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نفا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شاء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رسان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ق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تخصص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9" w:right="0" w:hanging="425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799" w:right="0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جد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ناد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ب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ريف</w:t>
      </w:r>
    </w:p>
    <w:p>
      <w:pPr>
        <w:pStyle w:val="Normal"/>
        <w:ind w:left="799" w:right="0" w:hanging="7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جد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ناد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ب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ر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Heading5"/>
        <w:ind w:left="794" w:right="0" w:hanging="397"/>
        <w:jc w:val="both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5"/>
        <w:ind w:left="794" w:right="0" w:hanging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إخ</w:t>
      </w:r>
      <w:r>
        <w:rPr>
          <w:color w:val="000000"/>
          <w:sz w:val="26"/>
          <w:sz w:val="26"/>
          <w:szCs w:val="26"/>
          <w:rtl w:val="true"/>
        </w:rPr>
        <w:t>ت</w:t>
      </w:r>
      <w:r>
        <w:rPr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أشغ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را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 w:val="26"/>
          <w:szCs w:val="26"/>
          <w:rtl w:val="true"/>
        </w:rPr>
        <w:t>حفر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JO"/>
        </w:rPr>
        <w:t>وتع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) :-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ر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جس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ك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ديد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ط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عد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ش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سو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72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72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72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72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72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72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بن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397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17" w:leader="none"/>
        </w:tabs>
        <w:ind w:left="817" w:right="0" w:hanging="42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ب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ind w:left="799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سك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دار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شف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اد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ل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رسانيه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ن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ت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مدي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ك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ست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7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س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ن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799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سان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ن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ركي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ك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مدي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است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تر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ك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صن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رسان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شآ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د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صان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س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هن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ج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خز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ن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ق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غ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تكام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ساس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هياك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مديد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كم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استع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شتر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الكا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مصن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ياك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794" w:right="0" w:hanging="397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ب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Prefab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ك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ي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غ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د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ب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بلمر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تكام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ساس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هياك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مديد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كم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استع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يان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شغال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شتر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قا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الكا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مصن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جه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794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وق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م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رس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ج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ط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قص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رض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نج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د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ه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ز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طو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عناص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هيز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مدي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د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ستشف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74" w:right="0" w:hanging="284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د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ئ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ك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أثيث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TextBodyIndent"/>
        <w:ind w:left="79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>ش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 w:val="26"/>
          <w:szCs w:val="26"/>
          <w:rtl w:val="true"/>
        </w:rPr>
        <w:t>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ي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أث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</w:t>
      </w:r>
      <w:r>
        <w:rPr>
          <w:color w:val="000000"/>
          <w:sz w:val="26"/>
          <w:sz w:val="26"/>
          <w:szCs w:val="26"/>
          <w:rtl w:val="true"/>
        </w:rPr>
        <w:t>مب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صنيع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ع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ام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اخ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طل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و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وميكانيك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دي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ب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صر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غ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د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كي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و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ر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م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ق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إنذ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ر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ن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وار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ح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لاع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ش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و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و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ل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ح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ستود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شغي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غ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دي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د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كي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ه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مدي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شب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صر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رك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جه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ا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ضخ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ضواغ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لاج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غي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هي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شوار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ط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إش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و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ل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حو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ن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وز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شغي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ب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ضغ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خف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ح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شغي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515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ختص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ترون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- </w:t>
      </w:r>
    </w:p>
    <w:p>
      <w:pPr>
        <w:pStyle w:val="Normal"/>
        <w:ind w:left="799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تشغ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صي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جه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ع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اتص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ل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لاسل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ح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لكت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م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جه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لكتر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فيدي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إش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ضو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جه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صيان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: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794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ر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شب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ر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زا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كمي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اب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ما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74" w:right="0" w:firstLine="5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74" w:right="0" w:firstLine="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ق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799" w:right="0" w:firstLine="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ق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رف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ح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799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ح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ز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لا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يما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غي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799" w:right="0" w:hanging="799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:</w:t>
      </w:r>
    </w:p>
    <w:p>
      <w:pPr>
        <w:pStyle w:val="Normal"/>
        <w:ind w:left="657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397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تصال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37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799" w:right="0" w:hanging="425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اه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ك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لزما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ناد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و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م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اسير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طم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صفا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اض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ظ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عا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ض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يع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سان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اط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ف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.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</w:tabs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كيب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م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م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وا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نواع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لزما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جهيز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366" w:right="0" w:hanging="1276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ق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ق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ا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زوق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</w:r>
    </w:p>
    <w:p>
      <w:pPr>
        <w:pStyle w:val="Normal"/>
        <w:ind w:left="1366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ق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غر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زوق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عداد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ب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508" w:right="0" w:hanging="1508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شآ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نا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نظ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يكانيك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مشار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شغيل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97" w:right="0" w:hanging="23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23" w:right="0" w:hanging="23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374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نف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شغ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هرب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يكا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تصا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و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ي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رص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م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ع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ك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94" w:right="0" w:hanging="397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2293"/>
        </w:tabs>
        <w:ind w:left="2293" w:hanging="360"/>
      </w:pPr>
      <w:rPr/>
    </w:lvl>
  </w:abstractNum>
  <w:abstractNum w:abstractNumId="7">
    <w:lvl w:ilvl="0">
      <w:start w:val="11"/>
      <w:numFmt w:val="arabicAlpha"/>
      <w:lvlText w:val="%1-"/>
      <w:lvlJc w:val="right"/>
      <w:pPr>
        <w:tabs>
          <w:tab w:val="num" w:pos="1159"/>
        </w:tabs>
        <w:ind w:left="1159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2293"/>
        </w:tabs>
        <w:ind w:left="2293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27"/>
      <w:numFmt w:val="arabicAlpha"/>
      <w:lvlText w:val="%1-"/>
      <w:lvlJc w:val="right"/>
      <w:pPr>
        <w:tabs>
          <w:tab w:val="num" w:pos="1159"/>
        </w:tabs>
        <w:ind w:left="1159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Simplified Arabic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2" w:right="0" w:hanging="141"/>
      <w:jc w:val="both"/>
      <w:outlineLvl w:val="2"/>
    </w:pPr>
    <w:rPr>
      <w:rFonts w:cs="Simplified Arab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49" w:right="0" w:hanging="992"/>
      <w:jc w:val="both"/>
      <w:outlineLvl w:val="3"/>
    </w:pPr>
    <w:rPr>
      <w:rFonts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right="0" w:hanging="397"/>
      <w:jc w:val="both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Simplified Arabic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66" w:right="0" w:firstLine="425"/>
      <w:jc w:val="both"/>
      <w:outlineLvl w:val="6"/>
    </w:pPr>
    <w:rPr>
      <w:rFonts w:cs="Simplified Arab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76" w:right="0" w:hanging="425"/>
      <w:jc w:val="both"/>
      <w:outlineLvl w:val="7"/>
    </w:pPr>
    <w:rPr>
      <w:rFonts w:cs="Simplified Arabic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3" w:right="0" w:hanging="0"/>
      <w:jc w:val="both"/>
      <w:outlineLvl w:val="8"/>
    </w:pPr>
    <w:rPr>
      <w:rFonts w:cs="Simplified Arabic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Simplified Arabic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1508" w:leader="none"/>
      </w:tabs>
      <w:ind w:left="1224" w:right="0" w:hanging="141"/>
      <w:jc w:val="both"/>
    </w:pPr>
    <w:rPr>
      <w:rFonts w:cs="Simplified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082" w:right="0" w:hanging="283"/>
      <w:jc w:val="both"/>
    </w:pPr>
    <w:rPr>
      <w:rFonts w:cs="Simplified Arabic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49" w:right="0" w:hanging="1049"/>
      <w:jc w:val="both"/>
    </w:pPr>
    <w:rPr>
      <w:rFonts w:cs="Simplified Arabic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12">
    <w:name w:val="heading12"/>
    <w:basedOn w:val="Normal"/>
    <w:qFormat/>
    <w:pPr>
      <w:ind w:left="1366" w:right="0" w:hanging="567"/>
      <w:jc w:val="both"/>
    </w:pPr>
    <w:rPr>
      <w:rFonts w:cs="Monotype Koufi"/>
      <w:b/>
      <w:bCs/>
      <w:i/>
      <w:iCs/>
      <w:sz w:val="28"/>
      <w:szCs w:val="28"/>
      <w:u w:val="single"/>
    </w:rPr>
  </w:style>
  <w:style w:type="paragraph" w:styleId="Heading121">
    <w:name w:val="heading 12"/>
    <w:basedOn w:val="Normal"/>
    <w:qFormat/>
    <w:pPr>
      <w:ind w:left="1366" w:right="0" w:hanging="567"/>
      <w:jc w:val="both"/>
    </w:pPr>
    <w:rPr>
      <w:rFonts w:cs="Monotype Koufi"/>
      <w:b/>
      <w:bCs/>
      <w:i/>
      <w:iCs/>
      <w:sz w:val="28"/>
      <w:szCs w:val="28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18:00Z</dcterms:created>
  <dc:creator>ASHRAF</dc:creator>
  <dc:description/>
  <cp:keywords/>
  <dc:language>en-US</dc:language>
  <cp:lastModifiedBy>Administrator</cp:lastModifiedBy>
  <cp:lastPrinted>2007-07-18T10:25:00Z</cp:lastPrinted>
  <dcterms:modified xsi:type="dcterms:W3CDTF">2010-01-31T11:56:00Z</dcterms:modified>
  <cp:revision>5</cp:revision>
  <dc:subject/>
  <dc:title>تعليمات تصنيف المقاولين لسنة ‏2000‏</dc:title>
</cp:coreProperties>
</file>