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72"/>
          <w:tab w:val="clear" w:pos="2006"/>
          <w:tab w:val="clear" w:pos="2857"/>
          <w:tab w:val="clear" w:pos="3933"/>
          <w:tab w:val="clear" w:pos="5067"/>
          <w:tab w:val="clear" w:pos="6343"/>
          <w:tab w:val="clear" w:pos="7619"/>
          <w:tab w:val="clear" w:pos="9178"/>
          <w:tab w:val="clear" w:pos="10596"/>
          <w:tab w:val="clear" w:pos="12297"/>
          <w:tab w:val="clear" w:pos="13147"/>
          <w:tab w:val="clear" w:pos="15898"/>
        </w:tabs>
        <w:ind w:left="0" w:right="2410" w:hanging="0"/>
        <w:jc w:val="center"/>
        <w:rPr>
          <w:rFonts w:cs="Simplified Arabic"/>
          <w:color w:val="000000"/>
          <w:sz w:val="26"/>
          <w:szCs w:val="26"/>
          <w:lang w:val="en-US" w:eastAsia="en-US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 w:bidi="ar-JO"/>
        </w:rPr>
        <w:t xml:space="preserve">الملحق رقم </w:t>
      </w:r>
      <w:r>
        <w:rPr>
          <w:rFonts w:cs="Simplified Arabic"/>
          <w:color w:val="000000"/>
          <w:sz w:val="26"/>
          <w:szCs w:val="26"/>
          <w:rtl w:val="true"/>
          <w:lang w:val="en-US" w:eastAsia="en-US" w:bidi="ar-JO"/>
        </w:rPr>
        <w:t>"</w:t>
      </w:r>
      <w:r>
        <w:rPr>
          <w:rFonts w:cs="Simplified Arabic"/>
          <w:color w:val="000000"/>
          <w:sz w:val="26"/>
          <w:szCs w:val="26"/>
          <w:lang w:val="en-US" w:eastAsia="en-US" w:bidi="ar-JO"/>
        </w:rPr>
        <w:t>2</w:t>
      </w:r>
      <w:r>
        <w:rPr>
          <w:rFonts w:cs="Simplified Arabic"/>
          <w:color w:val="000000"/>
          <w:sz w:val="26"/>
          <w:szCs w:val="26"/>
          <w:rtl w:val="true"/>
          <w:lang w:val="en-US" w:eastAsia="en-US"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 w:bidi="ar-JO"/>
        </w:rPr>
        <w:t>متطلبات تصنيف المقاولين</w:t>
      </w:r>
    </w:p>
    <w:tbl>
      <w:tblPr>
        <w:tblW w:w="15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843"/>
        <w:gridCol w:w="1843"/>
        <w:gridCol w:w="1275"/>
        <w:gridCol w:w="1134"/>
        <w:gridCol w:w="1134"/>
        <w:gridCol w:w="993"/>
        <w:gridCol w:w="992"/>
        <w:gridCol w:w="709"/>
        <w:gridCol w:w="934"/>
        <w:gridCol w:w="8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ف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رج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كز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د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اريج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عام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ح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م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و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اه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ل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ختب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ش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ج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ر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دد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غ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نيوم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...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…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خرى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ب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تكام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اس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lang w:val="en-US" w:eastAsia="en-US"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lang w:val="en-US" w:eastAsia="en-US" w:bidi="ar-JO"/>
              </w:rPr>
              <w:t>250</w:t>
            </w: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شاء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ابن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ابنية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ب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تكام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اس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lang w:val="en-US" w:eastAsia="en-US"/>
              </w:rPr>
              <w:t>150</w:t>
            </w: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ب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تكام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3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lang w:val="en-US" w:eastAsia="en-US"/>
              </w:rPr>
              <w:t>50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لا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لاب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جاجات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عام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طوبار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صهري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اء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ب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تكامل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اتب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7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ابعة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ش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بنية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بنية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ب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عم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امسة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638" w:right="720" w:hanging="36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يطبق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جدول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رأس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مال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بالنسب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شرك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جديد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شرك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راغب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بتعديل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فئ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تصنيفها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 /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رأسما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مدف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يعن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حقوق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مساهمي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مالكين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ind w:left="638" w:right="0" w:hanging="360"/>
        <w:jc w:val="both"/>
        <w:rPr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هندس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برمج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تخطيط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تطل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ساس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مصنفي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فئ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اولى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جميع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مجال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رئيسية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638" w:right="0" w:hanging="360"/>
        <w:jc w:val="both"/>
        <w:rPr>
          <w:rFonts w:ascii="Arial" w:hAnsi="Arial" w:cs="Simplified Arabic"/>
          <w:b/>
          <w:b/>
          <w:bCs/>
          <w:color w:val="000000"/>
          <w:lang w:val="en-US" w:eastAsia="en-US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بك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ب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مرخص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متطلب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ساس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مجال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والتخص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للفئ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اولى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والثاني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والثالث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والرابعة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638" w:right="0" w:hanging="360"/>
        <w:jc w:val="both"/>
        <w:rPr>
          <w:rFonts w:ascii="Arial" w:hAnsi="Arial" w:cs="Simplified Arabic"/>
          <w:b/>
          <w:b/>
          <w:bCs/>
          <w:color w:val="000000"/>
          <w:lang w:val="en-US" w:eastAsia="en-US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يت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سقوف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والخبر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جداو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سنوياً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بم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يتفق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والتضخ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اسعار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638" w:right="0" w:hanging="360"/>
        <w:jc w:val="both"/>
        <w:rPr>
          <w:rFonts w:ascii="Arial" w:hAnsi="Arial" w:cs="Simplified Arabic"/>
          <w:b/>
          <w:b/>
          <w:bCs/>
          <w:color w:val="000000"/>
          <w:lang w:val="en-US" w:eastAsia="en-US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فن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مهندس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تخصص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مدني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lang w:val="en-US" w:eastAsia="en-US"/>
        </w:rPr>
      </w:pP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</w:r>
    </w:p>
    <w:tbl>
      <w:tblPr>
        <w:tblW w:w="15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984"/>
        <w:gridCol w:w="2410"/>
        <w:gridCol w:w="1276"/>
        <w:gridCol w:w="1134"/>
        <w:gridCol w:w="992"/>
        <w:gridCol w:w="851"/>
        <w:gridCol w:w="992"/>
        <w:gridCol w:w="709"/>
        <w:gridCol w:w="1501"/>
        <w:gridCol w:w="8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سقايل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ناسب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يدوي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مبيوتر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نش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حج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تنقل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ن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تحرك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به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قتن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لج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عما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صيان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ث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اث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عمار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ار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حاس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ميات،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تنقي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ري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ال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صيان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ب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مواق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ثر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اثية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بنية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به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قتن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لج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عما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صيان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ث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اث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ا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تنقي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ري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به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قتن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لج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عم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صيان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ث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اث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ار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حاس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ميات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تنقي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ري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7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به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قتن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لج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عما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صيان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ث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تراث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ار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مي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تنقي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ثري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اتب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ابعة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اثاري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ختص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ي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علم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اثار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بخبره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لا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تقل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ع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color w:val="000000"/>
          <w:lang w:val="en-US" w:eastAsia="en-US" w:bidi="ar-JO"/>
        </w:rPr>
        <w:t>10</w:t>
      </w:r>
      <w:r>
        <w:rPr>
          <w:rFonts w:cs="Simplified Arabic"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سنوات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ي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جال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ترميم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والتنقيبات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اثرية</w:t>
      </w:r>
      <w:r>
        <w:rPr>
          <w:rFonts w:cs="Simplified Arabic"/>
          <w:b/>
          <w:bCs/>
          <w:color w:val="000000"/>
          <w:rtl w:val="true"/>
          <w:lang w:val="en-US" w:eastAsia="en-US" w:bidi="ar-JO"/>
        </w:rPr>
        <w:t>.</w:t>
      </w:r>
    </w:p>
    <w:p>
      <w:pPr>
        <w:pStyle w:val="Header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  <w:t xml:space="preserve">**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نيو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ختصو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ي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جال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ترميم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والتنقيبات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اثري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خريجو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دارس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ومعاهد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تخصصة</w:t>
      </w:r>
      <w:r>
        <w:rPr>
          <w:rFonts w:cs="Simplified Arabic"/>
          <w:b/>
          <w:bCs/>
          <w:color w:val="000000"/>
          <w:rtl w:val="true"/>
          <w:lang w:val="en-US" w:eastAsia="en-US" w:bidi="ar-JO"/>
        </w:rPr>
        <w:t>.</w:t>
      </w:r>
    </w:p>
    <w:p>
      <w:pPr>
        <w:pStyle w:val="Header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  <w:t xml:space="preserve">***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مدير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اداري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يفضل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لديه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خبره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ودرايه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ي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أعمال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ترميم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و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يكو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خريج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درس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فسيفسا</w:t>
      </w:r>
      <w:r>
        <w:rPr>
          <w:rFonts w:cs="Simplified Arabic"/>
          <w:b/>
          <w:bCs/>
          <w:color w:val="000000"/>
          <w:rtl w:val="true"/>
          <w:lang w:val="en-US" w:eastAsia="en-US" w:bidi="ar-JO"/>
        </w:rPr>
        <w:t>.</w:t>
      </w:r>
    </w:p>
    <w:p>
      <w:pPr>
        <w:pStyle w:val="Header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يشترط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يم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يرغب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ضاف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تصنيف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بهذا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اختصاص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يكون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صنفاً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باختصاص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نشاء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بني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بالفئ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ثالث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ما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وق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و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صيان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ابني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بالفئ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ثاني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ما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وق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واذا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تم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تصنيف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لاول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مره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فهو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بناء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على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خبرات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الشخصية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للمهندس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بخبره</w:t>
      </w:r>
      <w:r>
        <w:rPr>
          <w:rFonts w:cs="Times New Roman"/>
          <w:b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color w:val="000000"/>
          <w:lang w:val="en-US" w:eastAsia="en-US" w:bidi="ar-JO"/>
        </w:rPr>
        <w:t>12</w:t>
      </w:r>
      <w:r>
        <w:rPr>
          <w:rFonts w:cs="Simplified Arabic"/>
          <w:b/>
          <w:bCs/>
          <w:color w:val="00000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 w:bidi="ar-JO"/>
        </w:rPr>
        <w:t>سنه</w:t>
      </w:r>
      <w:r>
        <w:rPr>
          <w:rFonts w:cs="Simplified Arabic"/>
          <w:b/>
          <w:bCs/>
          <w:color w:val="000000"/>
          <w:rtl w:val="true"/>
          <w:lang w:val="en-US" w:eastAsia="en-US" w:bidi="ar-JO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 w:ascii="Arial" w:hAnsi="Arial"/>
          <w:b/>
          <w:bCs/>
          <w:color w:val="000000"/>
          <w:rtl w:val="true"/>
          <w:lang w:val="en-US" w:eastAsia="en-US" w:bidi="ar-JO"/>
        </w:rPr>
      </w:r>
    </w:p>
    <w:tbl>
      <w:tblPr>
        <w:tblW w:w="1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559"/>
        <w:gridCol w:w="1276"/>
        <w:gridCol w:w="1417"/>
        <w:gridCol w:w="1134"/>
        <w:gridCol w:w="992"/>
        <w:gridCol w:w="851"/>
        <w:gridCol w:w="1134"/>
        <w:gridCol w:w="709"/>
        <w:gridCol w:w="1134"/>
        <w:gridCol w:w="6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ة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راف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رجية،روا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وكية،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ختب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،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،مدح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شتر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ك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قاو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كاً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مصنع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صن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حاس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6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رسان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صنع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صن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ابني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ف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وك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6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نشآ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ع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ح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،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9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قص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عاج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ح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ا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فع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شتر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ك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قاو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كاً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مصن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فئت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و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ث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ورش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صن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فئ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ثالث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وا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وك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ح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ريج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ب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ا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ar-JO"/>
              </w:rPr>
              <w:t>ابن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جاهز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ريفاب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ب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ا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6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560"/>
        <w:gridCol w:w="1842"/>
        <w:gridCol w:w="1418"/>
        <w:gridCol w:w="1276"/>
        <w:gridCol w:w="1134"/>
        <w:gridCol w:w="850"/>
        <w:gridCol w:w="851"/>
        <w:gridCol w:w="708"/>
        <w:gridCol w:w="993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اس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7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ب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ابنية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ت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ضاغط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ف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وك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غ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ز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سقف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6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rtl w:val="true"/>
              </w:rPr>
              <w:t>ثالثة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color w:val="000000"/>
                <w:u w:val="none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rtl w:val="true"/>
              </w:rPr>
              <w:t>رابعة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color w:val="000000"/>
                <w:u w:val="none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امسة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م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بس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غ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نيو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غ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ديد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بيوت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ر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س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رش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نيو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ملوك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شرك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كو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مار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حدهم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ختصا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صمي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ديك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ديك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التأثيث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كو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خص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تن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لجن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م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كو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قل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843"/>
        <w:gridCol w:w="1843"/>
        <w:gridCol w:w="1276"/>
        <w:gridCol w:w="1134"/>
        <w:gridCol w:w="992"/>
        <w:gridCol w:w="850"/>
        <w:gridCol w:w="993"/>
        <w:gridCol w:w="567"/>
        <w:gridCol w:w="992"/>
        <w:gridCol w:w="7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رافات،غارفات،ا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وية،جريد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شطة،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فرادة،مداحل،سيارات،صهاريج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غلا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زفتة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ة،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رابيل،كسارة،مختب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تكامل،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ئيس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خل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اطع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اس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ي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خبر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  <w:p>
            <w:pPr>
              <w:pStyle w:val="Heading3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ش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طر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طرق</w:t>
            </w:r>
          </w:p>
        </w:tc>
      </w:tr>
      <w:tr>
        <w:trPr>
          <w:trHeight w:val="1934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ئيس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خل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سو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عب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خبر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ئيس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كت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فئ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خامس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طرق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ضم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معد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دحل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رخص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تقل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25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ط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ودر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جريدر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عد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زامية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7" w:right="0" w:firstLine="4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فئ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رابع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طرق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ضم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معد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دحل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رخص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تقل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25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ط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+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ودر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زامية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7" w:right="0" w:firstLine="4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مدير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فن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هندس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تخصص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دني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ind w:left="371" w:right="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71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p>
      <w:pPr>
        <w:pStyle w:val="Normal"/>
        <w:ind w:left="371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701"/>
        <w:gridCol w:w="1985"/>
        <w:gridCol w:w="1228"/>
        <w:gridCol w:w="1134"/>
        <w:gridCol w:w="1049"/>
        <w:gridCol w:w="977"/>
        <w:gridCol w:w="998"/>
        <w:gridCol w:w="709"/>
        <w:gridCol w:w="992"/>
        <w:gridCol w:w="8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غارفة،مدحلة،خلاط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رسانة،غلا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زفتة،قلاب،سي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صهري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اء،ضاغط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هواء،ادو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7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2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اب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ش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طر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طرق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5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امسة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</w:t>
            </w:r>
            <w:r>
              <w:rPr>
                <w:rFonts w:cs="Simplified Arabic"/>
                <w:color w:val="000000"/>
                <w:lang w:val="en-US" w:eastAsia="en-US"/>
              </w:rPr>
              <w:t>9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ن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فراد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مداحل،رشا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مختب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،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ا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7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،محل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ل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سفلتية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6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فراد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مدحلة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رشا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مختب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،قلابات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محل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راد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راد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صمة،مداحل،رشا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محل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0"/>
        <w:jc w:val="right"/>
        <w:rPr>
          <w:rFonts w:cs="Simplified Arabic"/>
          <w:color w:val="000000"/>
        </w:rPr>
      </w:pPr>
      <w:r>
        <w:br w:type="page"/>
      </w:r>
      <w:r>
        <w:rPr>
          <w:rFonts w:cs="Simplified Arabic"/>
          <w:color w:val="000000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1559"/>
        <w:gridCol w:w="1276"/>
        <w:gridCol w:w="1276"/>
        <w:gridCol w:w="1134"/>
        <w:gridCol w:w="1001"/>
        <w:gridCol w:w="983"/>
        <w:gridCol w:w="992"/>
        <w:gridCol w:w="567"/>
        <w:gridCol w:w="1276"/>
        <w:gridCol w:w="7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راف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كز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د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ف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رج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مدحلة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ريج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مختب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،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صهريج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من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ائب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اطع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سو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عب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9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3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رسان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جسو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تقاط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انفا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طرق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سو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عب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عام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ولاذ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ري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حل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در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عب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عبار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جدر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ستناد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عبار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صريف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0"/>
        <w:jc w:val="right"/>
        <w:rPr>
          <w:rFonts w:cs="Simplified Arabic"/>
          <w:color w:val="000000"/>
        </w:rPr>
      </w:pPr>
      <w:r>
        <w:br w:type="page"/>
      </w: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985"/>
        <w:gridCol w:w="1735"/>
        <w:gridCol w:w="1276"/>
        <w:gridCol w:w="1418"/>
        <w:gridCol w:w="992"/>
        <w:gridCol w:w="992"/>
        <w:gridCol w:w="992"/>
        <w:gridCol w:w="533"/>
        <w:gridCol w:w="1202"/>
        <w:gridCol w:w="85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رافة،قلابات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ريج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كاشطة،مدحل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راب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طر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سدو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راب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اح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7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اب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حفري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تعد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طرق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فئ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و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ث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ثالث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ي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و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رور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راب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طر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ي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lang w:val="en-US" w:eastAsia="en-US"/>
              </w:rPr>
              <w:t>1</w:t>
            </w: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ملي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حفريات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tbl>
      <w:tblPr>
        <w:tblW w:w="160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50"/>
        <w:gridCol w:w="1951"/>
        <w:gridCol w:w="1877"/>
        <w:gridCol w:w="1559"/>
        <w:gridCol w:w="1134"/>
        <w:gridCol w:w="1134"/>
        <w:gridCol w:w="816"/>
        <w:gridCol w:w="851"/>
        <w:gridCol w:w="850"/>
        <w:gridCol w:w="1452"/>
        <w:gridCol w:w="85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ات،حفارة،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ركي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سايدبوم،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مقص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مداحل،رجاج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ندقية،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ريج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مشغ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،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تنوعة،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،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بك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8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ين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،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يا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صر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صح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يا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صر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صحي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 xml:space="preserve">*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حف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اس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ضرور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فئ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ث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ثالث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حف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فئ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</w:tr>
      <w:tr>
        <w:trPr>
          <w:trHeight w:val="437" w:hRule="atLeast"/>
        </w:trPr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،رجا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ندقي،قلاب،صهري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اء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قص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اسير،معد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كي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يكانيك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اتب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color w:val="000000"/>
                <w:u w:val="none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u w:val="none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u w:val="none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7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7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ابعة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امسة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د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ند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خصص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ني</w:t>
      </w:r>
    </w:p>
    <w:p>
      <w:pPr>
        <w:pStyle w:val="Normal"/>
        <w:bidi w:val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1843"/>
        <w:gridCol w:w="1559"/>
        <w:gridCol w:w="1560"/>
        <w:gridCol w:w="1134"/>
        <w:gridCol w:w="992"/>
        <w:gridCol w:w="992"/>
        <w:gridCol w:w="992"/>
        <w:gridCol w:w="709"/>
        <w:gridCol w:w="1276"/>
        <w:gridCol w:w="85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ركي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قص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اح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ري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غ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ي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بك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ق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صر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صح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6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lang w:val="en-US" w:eastAsia="en-US"/>
              </w:rPr>
              <w:t>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نق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صر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صح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يا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صر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صحي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،ضاغ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راف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وكية،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ابيب،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يا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فحص،اطق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حل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اه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ر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روع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رو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حدهم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يماو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ط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عالج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تحل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يا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شرب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16"/>
          <w:szCs w:val="16"/>
          <w:lang w:val="en-US" w:eastAsia="en-US" w:bidi="ar-JO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 w:bidi="ar-JO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51"/>
        <w:gridCol w:w="2126"/>
        <w:gridCol w:w="1134"/>
        <w:gridCol w:w="1701"/>
        <w:gridCol w:w="1276"/>
        <w:gridCol w:w="850"/>
        <w:gridCol w:w="851"/>
        <w:gridCol w:w="1134"/>
        <w:gridCol w:w="709"/>
        <w:gridCol w:w="1134"/>
        <w:gridCol w:w="113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أ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برمج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تخطي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PRIMVIERA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يعادلها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رس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هندس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AUTO CAD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عادلها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قيا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معاي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وميكانيك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ي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ئ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ديز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غ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ك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كاب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وا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سقاي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عاج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ثاق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لد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و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8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ها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33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ند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u w:val="none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هروميكان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كهروميكاني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قيا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معاي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وميكانيك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رس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هندس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ي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ئ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ديز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كاب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وابل،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وا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سقاي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عاج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و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 w:bidi="ar-JO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ها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و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rtl w:val="true"/>
              </w:rPr>
              <w:t>مدير</w:t>
            </w:r>
            <w:r>
              <w:rPr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color w:val="000000"/>
                <w:u w:val="none"/>
                <w:rtl w:val="true"/>
              </w:rPr>
              <w:t>فني،</w:t>
            </w:r>
            <w:r>
              <w:rPr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color w:val="000000"/>
                <w:u w:val="none"/>
                <w:rtl w:val="true"/>
              </w:rPr>
              <w:t>مهندس</w:t>
            </w:r>
            <w:r>
              <w:rPr>
                <w:rFonts w:cs="Times New Roman"/>
                <w:color w:val="000000"/>
                <w:u w:val="none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يشتمل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كادر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فن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هندسي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كهرباء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مهندسي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يكانيك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اكين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تسني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كهربائي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ضرور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فئ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أولى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الثاني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الثالث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كهروميكانيك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دير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فن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مجال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كهروميكانيك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هندس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تخصص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كهرباء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تخصص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يكانيك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both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righ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843"/>
        <w:gridCol w:w="1559"/>
        <w:gridCol w:w="1418"/>
        <w:gridCol w:w="1134"/>
        <w:gridCol w:w="992"/>
        <w:gridCol w:w="772"/>
        <w:gridCol w:w="929"/>
        <w:gridCol w:w="851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قيا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اير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عاج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اه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ز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كسج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غ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ث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طرق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رك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فذ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جهاز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خا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مدرائ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حتو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يكانيك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ندس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هروميكاني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قيا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معاير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عاج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اه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ز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كسج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غ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ث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طرق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رك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فذ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جهاز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خا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مدرائ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حتو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يكانيك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7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عاج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اه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ز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كسج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غ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ث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طرق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امس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ماكين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تسنين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ضروري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جميع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فئ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ميكانيك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بك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ضرور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فئ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ثالث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حتى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اولى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842"/>
        <w:gridCol w:w="1560"/>
        <w:gridCol w:w="1275"/>
        <w:gridCol w:w="1134"/>
        <w:gridCol w:w="993"/>
        <w:gridCol w:w="708"/>
        <w:gridCol w:w="851"/>
        <w:gridCol w:w="709"/>
        <w:gridCol w:w="992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طعي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ك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ك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در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سقف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تيا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فوميت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رض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قطب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ابي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ناديق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ص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يد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رب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مدي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رك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فذ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جهاز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خا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مدرائ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حتو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بائ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ند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هرب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هروميكانيك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طعي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ك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در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سقف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تي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فوميت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رض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قطب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ابي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ناديق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ص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يد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رب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مدي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ك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رك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فذ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جهاز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خا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مدرائه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حتو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بائ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7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طعيج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ك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ك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در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سقف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تيا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فوميت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رض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قطب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ابي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نادي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ص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يد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رب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مدي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امس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842"/>
        <w:gridCol w:w="1560"/>
        <w:gridCol w:w="1275"/>
        <w:gridCol w:w="1134"/>
        <w:gridCol w:w="993"/>
        <w:gridCol w:w="708"/>
        <w:gridCol w:w="851"/>
        <w:gridCol w:w="709"/>
        <w:gridCol w:w="992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سلويسكو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فومي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قم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نظم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ا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شوي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شو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مستوى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سي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ط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كتروني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.5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هرب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كترونيا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هروميكانيك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كتروني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كهرب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بك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ضروري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فئ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ثالث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حتى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اولى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843"/>
        <w:gridCol w:w="1701"/>
        <w:gridCol w:w="1134"/>
        <w:gridCol w:w="1134"/>
        <w:gridCol w:w="992"/>
        <w:gridCol w:w="851"/>
        <w:gridCol w:w="992"/>
        <w:gridCol w:w="567"/>
        <w:gridCol w:w="992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تركيب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BodyText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رافات،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اش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اح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ندق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اه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وع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هريح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ن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ح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اق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ك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اق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عمد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ك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سح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وابل،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بائ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فع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ن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صندوق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وع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وصي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مل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بك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تصا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شم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كهربائ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تركيب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8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تصال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اس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شبك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تص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خر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تركيب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BodyText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اش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اح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ندق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وع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اح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ن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ح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اق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ك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اقل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عمد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ك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سح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وابل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بائ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وصي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مل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وع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بك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تصا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شم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كهربائ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تركيب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تصالات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color w:val="000000"/>
          <w:rtl w:val="true"/>
          <w:lang w:val="en-US" w:eastAsia="en-US"/>
        </w:rPr>
        <w:t>*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حفار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مرخص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ساسي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للفئا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الاولى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الثاني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US" w:eastAsia="en-US"/>
        </w:rPr>
        <w:t>والثالثة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/>
          <w:b/>
          <w:bCs/>
          <w:color w:val="000000"/>
          <w:rtl w:val="true"/>
          <w:lang w:val="en-US" w:eastAsia="en-US" w:bidi="ar-JO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701"/>
        <w:gridCol w:w="1560"/>
        <w:gridCol w:w="1275"/>
        <w:gridCol w:w="1134"/>
        <w:gridCol w:w="1134"/>
        <w:gridCol w:w="851"/>
        <w:gridCol w:w="992"/>
        <w:gridCol w:w="709"/>
        <w:gridCol w:w="992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دن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BodyText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غارف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اش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اح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ندق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وع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مقاو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رغ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ترف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ئ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ث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تصا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ك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صنفاً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ئ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و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ثا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ج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وميكانيك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تشم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7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ق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7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شبك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تص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خر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عد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دن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ضاغ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و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اش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سفل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اح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جاج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ندق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وع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تشم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7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4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بع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275"/>
        <w:gridCol w:w="1985"/>
        <w:gridCol w:w="1276"/>
        <w:gridCol w:w="1134"/>
        <w:gridCol w:w="850"/>
        <w:gridCol w:w="851"/>
        <w:gridCol w:w="850"/>
        <w:gridCol w:w="709"/>
        <w:gridCol w:w="1276"/>
        <w:gridCol w:w="7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د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0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لاب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ق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بريسور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تغليف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قيا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سمن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فاذ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يش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تنوع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جيولوج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(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بلو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ندس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ختصا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طلوب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ب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ا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د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ت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ضخ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ق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واز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ق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لاط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تأمي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ق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ستم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ب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ضغ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ظ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حفا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وازي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اقطا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بي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ف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خوازيق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واس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غلي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حف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ورد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افع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نج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      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بلو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ندس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ن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نو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ختصا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طلوب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3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lang w:val="en-US" w:eastAsia="en-US"/>
              </w:rPr>
              <w:t>1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حف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آب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غاي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ق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حق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والاساس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ازوفية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خرى</w:t>
            </w:r>
          </w:p>
        </w:tc>
      </w:tr>
      <w:tr>
        <w:trPr>
          <w:trHeight w:val="1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lang w:val="en-US" w:eastAsia="en-US" w:bidi="ar-JO"/>
              </w:rPr>
            </w:pPr>
            <w:r>
              <w:rPr>
                <w:rFonts w:cs="Simplified Arabic"/>
                <w:b w:val="false"/>
                <w:bCs w:val="false"/>
                <w:color w:val="000000"/>
                <w:rtl w:val="true"/>
                <w:lang w:val="en-US" w:eastAsia="en-US" w:bidi="ar-JO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lang w:val="en-US" w:eastAsia="en-US"/>
        </w:rPr>
      </w:pPr>
      <w:r>
        <w:rPr>
          <w:rFonts w:cs="Simplified Arabic"/>
          <w:b w:val="false"/>
          <w:bCs w:val="false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tbl>
      <w:tblPr>
        <w:tblW w:w="15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701"/>
        <w:gridCol w:w="1559"/>
        <w:gridCol w:w="992"/>
        <w:gridCol w:w="1134"/>
        <w:gridCol w:w="993"/>
        <w:gridCol w:w="850"/>
        <w:gridCol w:w="1134"/>
        <w:gridCol w:w="709"/>
        <w:gridCol w:w="1134"/>
        <w:gridCol w:w="7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عد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كت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تف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دين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دي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قيم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JO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فئ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اختصا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JO"/>
              </w:rPr>
              <w:t>المجا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برمج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تخطي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Primviera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يعادلها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نظم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رسم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هندسي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auto Cad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و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يعادلها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فحص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والقياس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والمعاير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لكاف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كهروميكانيكية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ماكينات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كهربائي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وديزل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مشغل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دكت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تسنين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مكابس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كوابل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كمبريسورات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روافع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وسقايل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طعاجات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يدوي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بما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فيها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كاف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نواع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لمثاقب،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نقل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مولدات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،موبايل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كرين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قوة</w:t>
            </w:r>
            <w:r>
              <w:rPr>
                <w:rFonts w:cs="Times New Roman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 w:bidi="ar-JO"/>
              </w:rPr>
              <w:t>20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طن</w:t>
            </w: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جهيز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صان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000000"/>
                <w:lang w:val="en-US" w:eastAsia="en-US"/>
              </w:rPr>
              <w:t>6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ء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ند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7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4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  <w:t>اول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ترك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نشآ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صناعية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خرى</w:t>
            </w:r>
          </w:p>
        </w:tc>
      </w:tr>
      <w:tr>
        <w:trPr>
          <w:trHeight w:val="2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جهز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حص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قيا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المعاي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كا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هروميكانيكية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نظ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رس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هندس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كين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ح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هربائ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ديز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سنين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كاب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كواب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بريسور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واف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سقاي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عاجات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يدوية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2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جهيز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صان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      </w:t>
            </w: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رسا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هند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دار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ال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3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ني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00"/>
                <w:lang w:val="en-US" w:eastAsia="en-US" w:bidi="ar-JO"/>
              </w:rPr>
            </w:pPr>
            <w:r>
              <w:rPr>
                <w:rFonts w:cs="Simplified Arabic"/>
                <w:color w:val="000000"/>
                <w:rtl w:val="true"/>
                <w:lang w:val="en-US" w:eastAsia="en-US"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8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جهيز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صان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فني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يكاني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ح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مليو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ثالث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             </w:t>
      </w:r>
    </w:p>
    <w:p>
      <w:pPr>
        <w:pStyle w:val="Heading4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lang w:val="en-US" w:eastAsia="en-US"/>
        </w:rPr>
      </w:pPr>
      <w:r>
        <w:rPr>
          <w:rFonts w:cs="Simplified Arabic"/>
          <w:b w:val="false"/>
          <w:bCs w:val="false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p>
      <w:pPr>
        <w:pStyle w:val="Normal"/>
        <w:ind w:left="0" w:right="0" w:hanging="0"/>
        <w:jc w:val="right"/>
        <w:rPr>
          <w:rFonts w:cs="Simplified Arabic"/>
          <w:color w:val="000000"/>
          <w:lang w:val="en-US" w:eastAsia="en-US" w:bidi="ar-JO"/>
        </w:rPr>
      </w:pPr>
      <w:r>
        <w:rPr>
          <w:rFonts w:cs="Simplified Arabic"/>
          <w:color w:val="000000"/>
          <w:rtl w:val="true"/>
          <w:lang w:val="en-US" w:eastAsia="en-US" w:bidi="ar-JO"/>
        </w:rPr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1559"/>
        <w:gridCol w:w="1134"/>
        <w:gridCol w:w="992"/>
        <w:gridCol w:w="1134"/>
        <w:gridCol w:w="992"/>
        <w:gridCol w:w="851"/>
        <w:gridCol w:w="1134"/>
        <w:gridCol w:w="709"/>
        <w:gridCol w:w="1034"/>
        <w:gridCol w:w="709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ع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كت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إنج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شاري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موفياً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الالتز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ب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تف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سقف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قص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اري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لقي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شرو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عدا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دفو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فئ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اختصا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/>
              </w:rPr>
              <w:t>المجال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سيا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خرسان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عم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طوبار،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كمبريسو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خبر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شخص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للشر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مؤه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وتعاد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دين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مراق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كا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25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أ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أ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آل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سادس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أشغ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عا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val="en-US" w:eastAsia="en-US"/>
              </w:rPr>
              <w:t>اخرى</w:t>
            </w:r>
          </w:p>
        </w:tc>
      </w:tr>
    </w:tbl>
    <w:p>
      <w:pPr>
        <w:pStyle w:val="Normal"/>
        <w:ind w:left="0" w:right="36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lang w:val="en-US" w:eastAsia="en-US"/>
        </w:rPr>
      </w:pPr>
      <w:r>
        <w:rPr>
          <w:rFonts w:cs="Simplified Arabic"/>
          <w:color w:val="000000"/>
          <w:rtl w:val="true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72" w:leader="none"/>
        <w:tab w:val="left" w:pos="2006" w:leader="none"/>
        <w:tab w:val="left" w:pos="2857" w:leader="none"/>
        <w:tab w:val="left" w:pos="3933" w:leader="none"/>
        <w:tab w:val="left" w:pos="5067" w:leader="none"/>
        <w:tab w:val="left" w:pos="6343" w:leader="none"/>
        <w:tab w:val="left" w:pos="7619" w:leader="none"/>
        <w:tab w:val="left" w:pos="9178" w:leader="none"/>
        <w:tab w:val="left" w:pos="10596" w:leader="none"/>
        <w:tab w:val="left" w:pos="12297" w:leader="none"/>
        <w:tab w:val="left" w:pos="13147" w:leader="none"/>
        <w:tab w:val="left" w:pos="15898" w:leader="none"/>
      </w:tabs>
      <w:ind w:right="164" w:hanging="0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8:00Z</dcterms:created>
  <dc:creator>LSK</dc:creator>
  <dc:description>Shankar's Birthday falls on 25th July.  Don't Forget to wish him</dc:description>
  <cp:keywords>Birthday</cp:keywords>
  <dc:language>en-US</dc:language>
  <cp:lastModifiedBy>hakej</cp:lastModifiedBy>
  <cp:lastPrinted>2008-03-31T13:07:00Z</cp:lastPrinted>
  <dcterms:modified xsi:type="dcterms:W3CDTF">2008-03-31T11:11:00Z</dcterms:modified>
  <cp:revision>3</cp:revision>
  <dc:subject>Birthday </dc:subject>
  <dc:title>Are You suprised ?</dc:title>
</cp:coreProperties>
</file>